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30225</wp:posOffset>
                </wp:positionV>
                <wp:extent cx="643509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Segoe UI Light"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Рекомендуемые сроки предоставления информ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государственными и муниципальными учреждениями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размещаемой на сайте «Интернет» bus.gov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6.05pt;mso-wrap-distance-left:9.05pt;mso-wrap-distance-right:9.05pt;mso-wrap-distance-top:0pt;mso-wrap-distance-bottom:0pt;margin-top:-41.7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Segoe UI Light"/>
                          <w:color w:val="0020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color w:val="00206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Рекомендуемые сроки предоставления информац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государственными и муниципальными учреждениями,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размещаемой на сайте «Интернет» bu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center"/>
        <w:tblInd w:w="0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521"/>
        <w:gridCol w:w="7135"/>
        <w:gridCol w:w="3260"/>
        <w:gridCol w:w="18"/>
      </w:tblGrid>
      <w:tr>
        <w:trPr>
          <w:trHeight w:val="7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едставления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копии правоустанавливающих документов</w:t>
            </w:r>
          </w:p>
        </w:tc>
      </w:tr>
      <w:tr>
        <w:trPr>
          <w:trHeight w:val="2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чредителя о создани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е документы (устав) учреждения (в том числе документы на внесение в них изменени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содержащие сведения о составе наблюдательного совета автономного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я документов или внесения изменений </w:t>
              <w:br/>
              <w:t>в документы</w:t>
            </w:r>
          </w:p>
        </w:tc>
      </w:tr>
      <w:tr>
        <w:trPr>
          <w:trHeight w:val="599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копии документов и структурированная информация об учреждении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(муниципальное) задание на оказание государственных (муниципальных) услуг (выполнение рабо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72C4"/>
                <w:sz w:val="26"/>
                <w:szCs w:val="26"/>
              </w:rPr>
              <w:t>П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 рабочих дней после начала очередного финансового года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инансово-хозяйственной деятельности государственного (муниципального)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72C4"/>
                <w:sz w:val="26"/>
                <w:szCs w:val="26"/>
              </w:rPr>
              <w:t>П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 рабочих дней после начала очередного финансового года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перациях с целевыми средствами из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6"/>
                <w:szCs w:val="26"/>
              </w:rPr>
              <w:t>Соглашение о предоставлении субсидии. Вид расх. 6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72C4"/>
                <w:sz w:val="26"/>
                <w:szCs w:val="26"/>
              </w:rPr>
              <w:t>П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я документов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72C4"/>
                <w:sz w:val="26"/>
                <w:szCs w:val="26"/>
              </w:rPr>
              <w:t>П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апреля года, следующего за отчетным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апреля года, следующего за отчетным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ая бухгалтерская отчетность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6"/>
                <w:szCs w:val="26"/>
              </w:rPr>
              <w:t>(ф. 0503730) Баланс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6"/>
                <w:szCs w:val="26"/>
              </w:rPr>
              <w:t>(ф. 0503737) Отчет об исполнении учреждением плана его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6"/>
                <w:szCs w:val="26"/>
              </w:rPr>
              <w:t>(ф. 0503721) Отчет о финансовых результатах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72C4"/>
                <w:sz w:val="26"/>
                <w:szCs w:val="26"/>
              </w:rPr>
              <w:t>Отдел бюджетн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апреля года, следующего за отчетным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ведения (документы) о проведенных в отношении учреждения контрольных мероприятиях и их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я документов.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несении изменений в информацию (документы) по пунктам 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доку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4:00Z</dcterms:created>
  <dc:creator>Чередниченко Ольга Ивановна</dc:creator>
  <dc:description/>
  <cp:keywords/>
  <dc:language>en-US</dc:language>
  <cp:lastModifiedBy>User</cp:lastModifiedBy>
  <cp:lastPrinted>2024-04-24T12:42:00Z</cp:lastPrinted>
  <dcterms:modified xsi:type="dcterms:W3CDTF">2024-04-25T13:24:00Z</dcterms:modified>
  <cp:revision>2</cp:revision>
  <dc:subject/>
  <dc:title/>
</cp:coreProperties>
</file>