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е действия производить в том браузере, непосредственно в котором будете работать на сайте ГМУ. (</w:t>
      </w:r>
      <w:r>
        <w:rPr>
          <w:rFonts w:cs="Segoe UI" w:ascii="Segoe UI" w:hAnsi="Segoe UI"/>
          <w:color w:val="FF0000"/>
          <w:sz w:val="18"/>
          <w:szCs w:val="18"/>
          <w:shd w:fill="DFF1FB" w:val="clear"/>
        </w:rPr>
        <w:t xml:space="preserve">chromium-gost, </w:t>
      </w:r>
      <w:r>
        <w:rPr>
          <w:rFonts w:cs="Segoe UI" w:ascii="Segoe UI" w:hAnsi="Segoe UI"/>
          <w:color w:val="FF0000"/>
          <w:sz w:val="18"/>
          <w:szCs w:val="18"/>
          <w:shd w:fill="DFF1FB" w:val="clear"/>
          <w:lang w:val="en-US"/>
        </w:rPr>
        <w:t>yandex</w:t>
      </w:r>
      <w:r>
        <w:rPr>
          <w:rFonts w:cs="Segoe UI" w:ascii="Segoe UI" w:hAnsi="Segoe UI"/>
          <w:color w:val="FF0000"/>
          <w:sz w:val="18"/>
          <w:szCs w:val="18"/>
          <w:shd w:fill="DFF1FB" w:val="clear"/>
        </w:rPr>
        <w:t xml:space="preserve"> браузер, либ другой совместимый</w:t>
      </w:r>
      <w:r>
        <w:rPr>
          <w:rFonts w:cs="Times New Roman" w:ascii="Times New Roman" w:hAnsi="Times New Roman"/>
          <w:color w:val="FF0000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ходе в личный кабинет ГМУ по новому сертификату, его необходимо зарегистрировать в систем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isgmu.cert.roskazna.ru/private/cabinet/cabinet.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при новом сертификат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система попросит подтвердить адрес электронной почты. Вводите адрес почты своей организации, далее выбираете свой новый сертификат в списке, подписываете и ждете, когда на почту придет ссыл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14215</wp:posOffset>
                </wp:positionH>
                <wp:positionV relativeFrom="paragraph">
                  <wp:posOffset>5812155</wp:posOffset>
                </wp:positionV>
                <wp:extent cx="48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45pt;margin-top:457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8905" cy="29648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25925" cy="29121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6615" cy="1289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каете по указанной ссылке в поч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933440" cy="28962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085" cy="23602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пешного подтверждения почты необходимо удостоверится, что в системе ПОИБ СОБИ ФК стоят необходимые права для работы в ГМУ. ПОИБ СОБИ ФК -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https://sobi.login.roskazna.ru/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м по сертификат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635" cy="47771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9355</wp:posOffset>
            </wp:positionH>
            <wp:positionV relativeFrom="paragraph">
              <wp:posOffset>275590</wp:posOffset>
            </wp:positionV>
            <wp:extent cx="3730625" cy="22263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226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3765</wp:posOffset>
            </wp:positionH>
            <wp:positionV relativeFrom="paragraph">
              <wp:posOffset>358140</wp:posOffset>
            </wp:positionV>
            <wp:extent cx="3018790" cy="19913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страиваем полномочия для работы в Г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76300</wp:posOffset>
            </wp:positionH>
            <wp:positionV relativeFrom="paragraph">
              <wp:posOffset>46990</wp:posOffset>
            </wp:positionV>
            <wp:extent cx="3537585" cy="23075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307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21610</wp:posOffset>
            </wp:positionH>
            <wp:positionV relativeFrom="paragraph">
              <wp:posOffset>125095</wp:posOffset>
            </wp:positionV>
            <wp:extent cx="3653790" cy="22542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Если полномочие “Официальный сайт для размещения информации о госуд. Муниц. учреждениях” присутствует, то делать данный пункт не ну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ех действий доступ к системе ГМУ должен быть открыт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для непосредственной работы в системе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isgmu.cert.roskazna.ru/private/cabinet/cabinet.html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://bus.gov.ru/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gmu.cert.roskazna.ru/private/cabinet/cabine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sobi.login.roskazna.ru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s://gisgmu.cert.roskazna.ru/private/cabinet/cabinet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3:00Z</dcterms:created>
  <dc:creator>Sergey</dc:creator>
  <dc:description/>
  <cp:keywords/>
  <dc:language>en-US</dc:language>
  <cp:lastModifiedBy>Sergey</cp:lastModifiedBy>
  <dcterms:modified xsi:type="dcterms:W3CDTF">2022-11-08T06:34:00Z</dcterms:modified>
  <cp:revision>4</cp:revision>
  <dc:subject/>
  <dc:title/>
</cp:coreProperties>
</file>